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5.2pt;margin-top:74.65pt;width:98.95pt;height:35.95pt;mso-wrap-style:none;v-text-anchor:middle" type="_x0000_t136">
            <v:path textpathok="t"/>
            <v:textpath on="t" fitshape="t" string="H.B.C.&#10;Horbourg-Wihr 75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4585" cy="9874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left="-567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Tout  geste de violence ou d’incivilité envers l’arbitre, un joueur ou un spectateur constaté par l’arbitre et signalé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sur la feuille de match entraînera une suspension de match jusqu’au règlement de l’amende par le joueu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responsable.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ate :</w:t>
        <w:tab/>
        <w:t>Nom et Signature 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5:45:00Z</dcterms:created>
  <dc:creator>HEITZ Michel**</dc:creator>
  <dc:description/>
  <cp:keywords/>
  <dc:language>en-US</dc:language>
  <cp:lastModifiedBy>HandballClub-HB</cp:lastModifiedBy>
  <cp:lastPrinted>2017-08-11T13:37:00Z</cp:lastPrinted>
  <dcterms:modified xsi:type="dcterms:W3CDTF">2020-09-15T09:49:00Z</dcterms:modified>
  <cp:revision>29</cp:revision>
  <dc:subject/>
  <dc:title/>
</cp:coreProperties>
</file>